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PIEDĀVĀJUMS NO  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i/>
          <w:lang w:eastAsia="en-US"/>
        </w:rPr>
        <w:t>(Iesniegts __/ __/ ____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i/>
          <w:sz w:val="20"/>
          <w:szCs w:val="20"/>
          <w:lang w:eastAsia="en-US"/>
        </w:rPr>
        <w:br/>
      </w:r>
      <w:r>
        <w:rPr>
          <w:rFonts w:eastAsia="Times New Roman"/>
          <w:b/>
          <w:sz w:val="28"/>
          <w:szCs w:val="28"/>
          <w:lang w:eastAsia="en-US"/>
        </w:rPr>
        <w:t>Tirgus izpēte</w:t>
      </w:r>
      <w:r>
        <w:rPr>
          <w:b/>
          <w:color w:val="000000"/>
          <w:sz w:val="28"/>
          <w:szCs w:val="28"/>
          <w:shd w:fill="FFFFFF" w:val="clear"/>
        </w:rPr>
        <w:t xml:space="preserve"> par reaģentu un piederumu iegādi </w:t>
      </w:r>
      <w:r>
        <w:rPr>
          <w:b/>
          <w:sz w:val="28"/>
          <w:szCs w:val="28"/>
          <w:lang w:eastAsia="en-US"/>
        </w:rPr>
        <w:t xml:space="preserve">ķīmijas nodaļas </w:t>
      </w:r>
      <w:r>
        <w:rPr>
          <w:b/>
          <w:color w:val="000000"/>
          <w:sz w:val="28"/>
          <w:szCs w:val="28"/>
          <w:shd w:fill="FFFFFF" w:val="clear"/>
        </w:rPr>
        <w:t>mācību procesa un praktisko darbu nodrošināšanai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i/>
          <w:lang w:eastAsia="en-US"/>
        </w:rPr>
        <w:br/>
      </w:r>
      <w:r>
        <w:rPr>
          <w:rFonts w:eastAsia="Times New Roman"/>
          <w:lang w:eastAsia="en-US"/>
        </w:rPr>
        <w:t xml:space="preserve">Iesniegt cenas </w:t>
      </w:r>
      <w:r>
        <w:rPr>
          <w:rFonts w:eastAsia="Times New Roman"/>
          <w:b/>
          <w:bCs/>
          <w:lang w:eastAsia="en-US"/>
        </w:rPr>
        <w:t>€ bez PVN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Reaģenti</w:t>
      </w:r>
    </w:p>
    <w:tbl>
      <w:tblPr>
        <w:tblW w:w="5200" w:type="pct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"/>
        <w:gridCol w:w="2469"/>
        <w:gridCol w:w="1391"/>
        <w:gridCol w:w="2643"/>
        <w:gridCol w:w="1324"/>
        <w:gridCol w:w="860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 numurs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centrācija / tīrība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, EUR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ātrija sulfīda nonahidr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3-84-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8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ātrija karbonāta dekahidr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2-02-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9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ālija jodīd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1-11-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ātrija tiosulfāta pentahidr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2-17-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8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 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āpekļ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7-37-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ēr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4-93-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5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āls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7-01-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onjaka ūdens šķīdum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-21-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ksametilēntetramīn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-97-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9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tetiķskābes etilesteri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-97-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8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lacet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-78-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9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ālija brom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7758-01-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9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onija cērija(IV) nitr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74-21-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98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n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-82-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inol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-31-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Ūdeņraža peroksīd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2-84-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gt;35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ātrija sulfāts (bezūden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7-82-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k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nol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-17-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ķskābes abhidrīd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-24-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or synthesis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L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-Aminofenol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-30-8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≥ </w:t>
            </w: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raba nitr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g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Standarttitri: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āls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HCl) = 1 mol/l (1 N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ēr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H₂SO₄) = 1 mol/l (1 N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āpekļ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HNO₃) = 1 mol/l (1 N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ālija hidroksīd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KOH) = 1 mol/l (1 N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ātrija hidroksīd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NaOH) = 1 mol/l (1 N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mpleksons II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Na₂-EDTA 2 H₂O) = 0.1 mol/l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ābeņskāb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(COOH)₂) = 0.1 mol/l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ālija permangan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(KMnO4)=(1N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Piederumi</w:t>
      </w:r>
    </w:p>
    <w:tbl>
      <w:tblPr>
        <w:tblW w:w="5200" w:type="pct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"/>
        <w:gridCol w:w="2469"/>
        <w:gridCol w:w="1391"/>
        <w:gridCol w:w="2643"/>
        <w:gridCol w:w="1324"/>
        <w:gridCol w:w="860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lums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du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, EUR</w:t>
            </w:r>
          </w:p>
        </w:tc>
      </w:tr>
      <w:tr>
        <w:trPr/>
        <w:tc>
          <w:tcPr>
            <w:tcW w:w="9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akcijas vārīšanas/destilācijas komplekts 20 gab (viena laboratorija):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īskaklu apaļkolba, borsilikāt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ntra kakls 29/32</w:t>
              <w:br/>
              <w:t>Sānu kakls 14/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enkakla apaļkolb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kls 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Ūdens dzesinātājs - Lībiga, borsilik āt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 mm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vienojums  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flegmators, (Vigreux without jacket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mm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apteris, borsilikat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 29/32 uz 14/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dapteris, borsilikat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 14/23 uz 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ikla slīpetie korķi, borsilik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ikla slīpetie korķi, borsilikāt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/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vienojuma klipši (Clips for joint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vienojuma klipši (Clips for joint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/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tilācijas pāreja (Distilling head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e 29/32, cone 29/32, Socket 14/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onž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šļūtenes dzesinātājiem, silikon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ekšējais diametrs 10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gnētiskie maisītāji ar sildvirsm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akuumfiltrācijas komplekts (20 gab):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Ūdensstrūklas sūkņi, polipropilēna (Water jet pumps, PP), BRAND™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kuumšļūtenes, gumija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ekšējais diametrs 10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m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ihnera piltuves, porcelān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nzena kolbas, DURAN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mijas tīģeļu turētāji (Gasket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gšējais diametrs 41 mm</w:t>
              <w:br/>
              <w:t xml:space="preserve"> apakšējais 27,5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mijas filtrēšanas riņķi  (Filter ring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gšējais ārējais diametrs 48 mm, apakšējais ārējais  32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boratorijas pacēlāji (Laboratory jack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smaz 160x130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āvkolbas apaļas (Flat bottom flask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/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boratorijas statīv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kava (Clamp, 2 prong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vērums no 0 līdz 50 mm , ISOLAB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irete, A klas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ltuve, stikl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 mm diametrs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ājiņas diametrs 8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mijas pipetes uzpildīšanas ierīce  (bumbieris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a pipete, A klas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a pipete, A klas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C plates, Silica gel 60 F 254, aluminum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x 20 c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iepakojums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LC Viewing cabinet, C-15 (365 / 254nm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LG-Pipette tips economy, non-steril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 - 10 mikrolitri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iepakojums (1000 gab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krospatula, tēraud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bpusējas, 185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ncete, nerūsējoša tērauda, taisna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m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tavapor® R-100 ar vakuumsūkn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truma analizator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emēram,  KERN DLB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ga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/>
            </w:pPr>
            <w:r>
              <w:rPr/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eastAsia="en-GB"/>
              </w:rPr>
            </w:pPr>
            <w:r>
              <w:rPr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ListParagraphChar">
    <w:name w:val="List Paragraph Char"/>
    <w:qFormat/>
    <w:rPr>
      <w:rFonts w:ascii="Calibri" w:hAnsi="Calibri" w:cs="Calibri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2:00Z</dcterms:created>
  <dc:creator>User</dc:creator>
  <dc:description/>
  <cp:keywords/>
  <dc:language>en-US</dc:language>
  <cp:lastModifiedBy>Arturs</cp:lastModifiedBy>
  <dcterms:modified xsi:type="dcterms:W3CDTF">2025-09-10T09:02:00Z</dcterms:modified>
  <cp:revision>2</cp:revision>
  <dc:subject/>
  <dc:title>PIEDĀVĀJUMS NO  ___________</dc:title>
</cp:coreProperties>
</file>