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IEDĀVĀJUMS NO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Iesniegts ___/ ____/ 202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irgus izpēte par vēdināšanas un dzesēšanas sistēmas tehniskajām apkopē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ārzciema ielā 70, Dārzciema ielā 64 un Hallē, Kronvalda bulvārī 1A un Noliktavas 2 un sporta zālē, Rīg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s līdz 31/05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sniegt cenas </w:t>
      </w:r>
      <w:r>
        <w:rPr>
          <w:rFonts w:cs="Times New Roman" w:ascii="Times New Roman" w:hAnsi="Times New Roman"/>
          <w:b/>
          <w:bCs/>
          <w:sz w:val="24"/>
          <w:szCs w:val="24"/>
        </w:rPr>
        <w:t>€ bez PV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IKC RVT SWEGON, VTS, MITSUBISHI,  MIDEA, AlpicAir, kopā 41 IEKĀRTAS TEHNISKĀ APKALPOŠANA</w:t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Kopējās prasības pretendentam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ņēmuma personālam ir jābūt  ražotāja SWEGON un VTS izsniegtam apmācības sertifikātam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m jābūt derīgai Valsts Vides dienesta izdotai speciālai atļaujai (licencei) darbībām ar ozona slāni noārdošām vielām vai fluorētām siltumnīcefekta gāzēm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kalpojošam personālam ir jābūt sertificētam Latvijas Saldētājiekārtu inženieru asociācijas sertifikācijas centrā saskaņā ar LR MK 2011 gada 12. jūlija noteikumiem Nr. 563 ar paredzēto darbību 1.1*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am ir jābūt pieredzei ražotāja SWEGON un VTS ventilācijas un /vai dzesēšanas iekārtu apkalpošanu vismaz trīs objekto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 nodrošina 24h diennakts „Tehniskā atbalsta centra” pakalpojumu un avārijas izsaukumu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 var nodrošināt iekārtu attālinātu monitoring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turēt un aizpildīt „Aukstuma iekārtas apkopes žurnālu” reģistrēt veiktās aukstuma aģenta noplūžu pārbaude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Dzesēšanas iekārtas SWEGON TEAL ar telpu dzesēšanas čilleriem, MIDEA, MITSUBISHI apkopes reglame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mēneša iekārtas pārbaudē veicamie darbi (TA12)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ārtas vizuāla apskat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ārtas drošas darbības un iestatījumu atbilstības pārbaud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 elektriskos spēka kontaktus, nepieciešamības gadījumā pievilkt t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aukstumaģenta pietiekamību un aukstumaģenta cauruļvadu hermētiskum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kompresoru  eļļas līmeņa pārbaudi un eļļas noplūžu neesamības pārbaudi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esēšanas ūdens/glikola kontūrā spiedienu pārbaudi un noplūžu neesamīb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zi ceturksnī tehniskā apkalpošanas laikā  veicamie darbi (TA4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kondensatora ventilatoru darbības pārbaudi un to stiprinājumu pārbaudi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kartera apsildes darbīb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aukstumaģenta mitruma indikatora pārbaudi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aukstumaģenta noplūžu pārbaudi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kondensatora tīrības pārbaudi un tīrīšan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darba parametru un iestatījumu pārbaudi un to atbilstību no iekārtas vadības pults displeja, izskatīt  iekārtas uzrādīto trauksmju sarakstu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darba parametru pārbaudi, veicot nepieciešamos tehniskos mērījumu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iekārtas aizsardzības elementu  nostrādi ( plūsmas relejs, aukstumaģenta spiediena sensori  u.c.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esēšanas ūdens/glikola kontūra gružu filtru pārbaudi un tīrīšan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esēšanas iekārtas hidrauliskā kontūra darbības pārbaudi un tehnisko apkopi (sūkņi, izplešanās tvertnes, akumulācijas tvertnes, termometri, manometri, vārsti u.c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zi gadā tehniskā apkalpošanas laikā  veicamie darbi (TA1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aukstumnesēja (glikola) blīvuma mērījumus (sasalšanas temperatūra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pkalpošanas darbi jāveic saskaņā ar ražotāja ekspluatācijas un apkopes instrukcijām.  Jāveic arī citi darbi, kas ir nepieciešami iekārtu korektai darbībai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Gaisa rekuperācijas iekārtas SWEGON GOLD  un VTS apkopes reglame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zi ceturksnī tehniskā apkalpošanas laikā  veicamie darbi (TA4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vizuālu pārbaudi (korpuss, trokšņi, noplūdes, korpusa vibrācija u.c.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filtru pārbaudi un ja nepieciešams to nomaiņ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korpusa tīrības pārbaudi, ja nepieciešams veikt iekārtas tīrīšan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inēju un ventilatora, to gultņu darbības pārbaudi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vārstu un žalūziju darbību, ja nepieciešams veikt tīrīšanu, regulēšanu un ieeļļošanu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rekuperatora darbības pārbaudi un tīrības kontroli, ja nepieciešams veikt tīrīšan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ikt rekuperatora blīvējošo elementu un siksnas pārbaudi un nepieciešamības gadījumā pievilkt vai nomainīt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esēšanas un sildīšanas siltummaiņu pārbaudi, tīrīt, ja nepieciešam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kondensāta novadīšanas ceļu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darba parametru un iestatījumu pārbaudi un to atbilstību no iekārtas vadības pults displeja, izskatīt trauksmju sarakstu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darba parametru pārbaudi veicot nepieciešamos tehniskos mērījumu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 elektriskos spēka kontaktus, nepieciešamības gadījumā pievilkt t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iekārtas aizsardzības elementu  nostrādi ( pretaizsalšanas aizsardzības nostrādi un ieregulējumus  u.c.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sildīšanas un dzesēšanas sistēmas apsaistes mezgla darbības pārbaudi un tehnisko apkopi (sūkņi, vārsti, piedziņas, gružu filtri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tru maiņa pēc nepieciešamības bet ne retāk kā divas reizes gad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pkalpošanas darbi jāveic saskaņā ar ražotāja ekspluatācijas un apkopes instrukcijām.  Jāveic arī citi darbi, kas ir nepieciešami iekārtu korektai darbīb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05"/>
        <w:gridCol w:w="906"/>
        <w:gridCol w:w="2664"/>
      </w:tblGrid>
      <w:tr>
        <w:trPr>
          <w:trHeight w:val="359" w:hRule="atLeast"/>
          <w:cantSplit w:val="true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20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 par pretendentu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retendenta nosaukum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Reģistrācijas numur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s: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a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75"/>
      </w:tblGrid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s rekvizīti: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60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Paraks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Vārds, uzvārd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Ieņemamais ama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9:00Z</dcterms:created>
  <dc:creator>rvt</dc:creator>
  <dc:description/>
  <cp:keywords/>
  <dc:language>en-US</dc:language>
  <cp:lastModifiedBy>Arturs</cp:lastModifiedBy>
  <dcterms:modified xsi:type="dcterms:W3CDTF">2024-05-16T10:50:00Z</dcterms:modified>
  <cp:revision>6</cp:revision>
  <dc:subject/>
  <dc:title>PIEDĀVĀJUMS NO _________________</dc:title>
</cp:coreProperties>
</file>