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color w:val="000000"/>
          <w:sz w:val="26"/>
          <w:szCs w:val="26"/>
          <w:shd w:fill="FFFFFF" w:val="clear"/>
          <w:lang w:eastAsia="en-US"/>
        </w:rPr>
        <w:t>Tirgus izpēte par dūmvadu un ventilācijas ierīču kanālu tīrīšanu Rīgā un Limbažu objektos</w:t>
      </w:r>
    </w:p>
    <w:p>
      <w:pPr>
        <w:pStyle w:val="Normal"/>
        <w:spacing w:lineRule="auto" w:line="276" w:before="0" w:after="200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br/>
        <w:t xml:space="preserve">Iesniegt cenas </w:t>
      </w:r>
      <w:r>
        <w:rPr>
          <w:rFonts w:eastAsia="Times New Roman"/>
          <w:b/>
          <w:bCs/>
          <w:i/>
          <w:lang w:eastAsia="en-US"/>
        </w:rPr>
        <w:t>€ bez PVN.</w:t>
      </w:r>
    </w:p>
    <w:tbl>
      <w:tblPr>
        <w:tblW w:w="102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986"/>
        <w:gridCol w:w="1267"/>
        <w:gridCol w:w="1267"/>
        <w:gridCol w:w="2251"/>
        <w:gridCol w:w="77"/>
      </w:tblGrid>
      <w:tr>
        <w:trPr>
          <w:trHeight w:val="28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Atrašanās vie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ērv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Dadz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Cena € bez PV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Piezīme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en-US"/>
              </w:rPr>
              <w:t>Rīga</w:t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Krišjāņa Valdemāra iela 1C-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eastAsia="en-US"/>
              </w:rPr>
              <w:t>(ventilācijas kanāli*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 xml:space="preserve">gab.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Akts MKN Nr.238</w:t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Noliktavas iela 2-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eastAsia="en-US"/>
              </w:rPr>
              <w:t>(ventilācijas kanāli*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 xml:space="preserve">gab.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</w:t>
            </w:r>
            <w:r>
              <w:rPr>
                <w:rFonts w:eastAsia="Times New Roman"/>
                <w:color w:val="000000"/>
                <w:lang w:eastAsia="en-US"/>
              </w:rPr>
              <w:t>4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kts MKN Nr.238</w:t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Kronvalda bulvāris 1a-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eastAsia="en-US"/>
              </w:rPr>
              <w:t>(ventilācijas kanāli*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ab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kts MKN Nr.238</w:t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Ūnijas iela 31a-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eastAsia="en-US"/>
              </w:rPr>
              <w:t>(ventilācijas kanāli*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ab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Pacēlājs,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Akts MKN Nr.238</w:t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Dārzciema iela 70–(dūmvads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ab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/>
              <w:t>Akts MKN Nr.238</w:t>
            </w:r>
          </w:p>
        </w:tc>
      </w:tr>
      <w:tr>
        <w:trPr>
          <w:trHeight w:val="247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en-US"/>
              </w:rPr>
              <w:t>Limbažu teritoriālā struktūrvienība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Limbaži, Zeļļu ielā 9</w:t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Skolas korpuss-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eastAsia="en-US"/>
              </w:rPr>
              <w:t>(ventilācijas kanāli*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ab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Akts MKN Nr.238</w:t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Audzēkņu viesnīca-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eastAsia="en-US"/>
              </w:rPr>
              <w:t>(ventilācijas kanāli*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ab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Akts MKN Nr.238</w:t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Katlu māja-(dūmvads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ab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Akts MKN Nr.238</w:t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* Dabīgās vilkmes ventilācijas kanāli.</w:t>
      </w:r>
    </w:p>
    <w:p>
      <w:pPr>
        <w:pStyle w:val="Normal"/>
        <w:spacing w:lineRule="auto" w:line="276" w:before="0" w:after="200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Kopējās piezīmes: cenā ir iekļauts – transporta, pacēlāja izdevumi, skursteņslaucītāja akts par dūmvadu un ventilācijas kanālu tehnisko stāvokli.</w:t>
      </w:r>
    </w:p>
    <w:tbl>
      <w:tblPr>
        <w:tblW w:w="93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405"/>
        <w:gridCol w:w="906"/>
        <w:gridCol w:w="2664"/>
      </w:tblGrid>
      <w:tr>
        <w:trPr>
          <w:trHeight w:val="359" w:hRule="atLeast"/>
          <w:cantSplit w:val="true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0"/>
              <w:outlineLvl w:val="6"/>
              <w:rPr/>
            </w:pPr>
            <w:r>
              <w:rPr/>
              <w:t>Informācija par pretendentu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Pretendenta nosaukums: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ind w:right="-52" w:hanging="0"/>
              <w:rPr>
                <w:lang w:eastAsia="en-GB"/>
              </w:rPr>
            </w:pPr>
            <w:r>
              <w:rPr>
                <w:lang w:eastAsia="en-GB"/>
              </w:rPr>
              <w:t>Reģistrācijas numurs: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ridiskā adrese:</w:t>
            </w:r>
          </w:p>
        </w:tc>
        <w:tc>
          <w:tcPr>
            <w:tcW w:w="59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ālrunis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kss: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-pasta adrese:</w:t>
            </w:r>
          </w:p>
        </w:tc>
        <w:tc>
          <w:tcPr>
            <w:tcW w:w="59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975"/>
      </w:tblGrid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nkas rekvizīti:</w:t>
            </w:r>
          </w:p>
        </w:tc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60"/>
      </w:tblGrid>
      <w:tr>
        <w:trPr/>
        <w:tc>
          <w:tcPr>
            <w:tcW w:w="3261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ksts:</w:t>
            </w:r>
          </w:p>
        </w:tc>
        <w:tc>
          <w:tcPr>
            <w:tcW w:w="5160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ārds, uzvārds:</w:t>
            </w:r>
          </w:p>
        </w:tc>
        <w:tc>
          <w:tcPr>
            <w:tcW w:w="5160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ņemamais amats:</w:t>
            </w:r>
          </w:p>
        </w:tc>
        <w:tc>
          <w:tcPr>
            <w:tcW w:w="5160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  <w:lang w:val="lv-LV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11:00Z</dcterms:created>
  <dc:creator>User</dc:creator>
  <dc:description/>
  <cp:keywords/>
  <dc:language>en-US</dc:language>
  <cp:lastModifiedBy>Arturs</cp:lastModifiedBy>
  <dcterms:modified xsi:type="dcterms:W3CDTF">2023-01-19T14:11:00Z</dcterms:modified>
  <cp:revision>2</cp:revision>
  <dc:subject/>
  <dc:title>Tirgus izpēte par dūmvadu un ventilācijas ierīču kanālu tīrīšanu Rīgā, Laidzē un Limbažu objektos</dc:title>
</cp:coreProperties>
</file>