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b/>
          <w:b/>
        </w:rPr>
      </w:pPr>
      <w:r>
        <w:rPr>
          <w:b/>
          <w:sz w:val="28"/>
        </w:rPr>
        <w:t>Vērtēšanas kritēriji</w:t>
      </w:r>
    </w:p>
    <w:p>
      <w:pPr>
        <w:pStyle w:val="Normal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5"/>
        <w:gridCol w:w="4054"/>
        <w:gridCol w:w="1350"/>
      </w:tblGrid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icamās darbības 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ērtēšanas kritēri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šķiramie punkti</w:t>
            </w:r>
          </w:p>
        </w:tc>
      </w:tr>
      <w:tr>
        <w:trPr>
          <w:trHeight w:val="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Atbildēt uz dotajiem jautājumiem par atjaunojamo resursu izmantošanu elektroenerģijas ražošanā</w:t>
            </w:r>
            <w:r>
              <w:rPr>
                <w:sz w:val="22"/>
              </w:rPr>
              <w:t xml:space="preserve">. </w:t>
            </w:r>
            <w:r>
              <w:rPr>
                <w:i/>
                <w:iCs/>
                <w:color w:val="000000"/>
                <w:sz w:val="22"/>
                <w:szCs w:val="22"/>
              </w:rPr>
              <w:t>(maksimāli iegūstamais punktu skaits 39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– vēja plūs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– saules gais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– jūras viļņ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– paisuma un bēguma plūs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– ūdens plūs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– elektromontie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– elektroietaišu projektētāj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– vēja ģener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– saules bate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hidroelektrostacijas turbī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– brīvās ūdens plūsmas hidroģener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– elektroietaišu projektētāj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– ceļamkrāna oper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elektroinženie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– vides inspek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– elektrotehniķ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– elektroietaišu projektētāj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hidrobūvju būvinženie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– ūdens viļņu svārstīb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0"/>
                <w:szCs w:val="20"/>
              </w:rPr>
              <w:t>ū</w:t>
            </w:r>
            <w:r>
              <w:rPr>
                <w:sz w:val="22"/>
                <w:szCs w:val="22"/>
                <w:lang w:val="en-US" w:eastAsia="en-US"/>
              </w:rPr>
              <w:t>deņraža enerģ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– biomas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– biogāz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– hidroenerģij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– h</w:t>
            </w:r>
            <w:r>
              <w:rPr>
                <w:sz w:val="22"/>
                <w:szCs w:val="22"/>
                <w:lang w:val="en-US" w:eastAsia="en-US"/>
              </w:rPr>
              <w:t>idroakumulējoš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– vē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– vē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– sau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– ūdens viļņu svārstīb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– vē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Raksturot galvenos atjaunojamās enerģētikas izmantošanas tehnoloģiju veidus elektroenerģijas ražošanā. Pabeigt laika grafiku, kurā secīgi varētu redzēt atjaunojamās enerģētikas iekārtu, materiālu un resursu piegādes, novietošanas un uzglabāšanas nosacījumus</w:t>
            </w:r>
            <w:r>
              <w:rPr/>
              <w:t>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maksimāli iegūstamais punktu skaits 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Apl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t>montāža ar armatūru nostiprinot uz ze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en-US" w:eastAsia="en-US"/>
              </w:rPr>
              <w:t xml:space="preserve"> regulējams slīpums attiecībā pret sau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  <w:t xml:space="preserve">visticamāk </w:t>
            </w:r>
            <w:r>
              <w:rPr>
                <w:i/>
                <w:iCs/>
                <w:lang w:val="en-US" w:eastAsia="en-US"/>
              </w:rPr>
              <w:t>on-grid</w:t>
            </w:r>
            <w:r>
              <w:rPr>
                <w:lang w:val="en-US" w:eastAsia="en-US"/>
              </w:rPr>
              <w:t xml:space="preserve"> sistē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FDC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atie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en-US" w:eastAsia="en-US"/>
              </w:rPr>
              <w:t xml:space="preserve"> balsta un turbīnas montāža uz sausze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on-shore</w:t>
            </w:r>
            <w:r>
              <w:rPr>
                <w:lang w:val="en-US" w:eastAsia="en-US"/>
              </w:rPr>
              <w:t xml:space="preserve"> montāž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f </w:t>
            </w:r>
            <w:r>
              <w:rPr>
                <w:sz w:val="22"/>
                <w:szCs w:val="22"/>
              </w:rPr>
              <w:t>–</w:t>
            </w:r>
            <w:r>
              <w:rPr>
                <w:lang w:val="en-US" w:eastAsia="en-US"/>
              </w:rPr>
              <w:t xml:space="preserve"> horizontālas rotācijas ass lāpstiņ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Cs w:val="22"/>
              </w:rPr>
              <w:t>BAEFC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ais maksimāli iegūstamo punktu ska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Calibri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NosaukumsRakstz">
    <w:name w:val="Nosaukums Rakstz."/>
    <w:qFormat/>
    <w:rPr>
      <w:sz w:val="28"/>
      <w:lang w:val="lv-LV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Heading1"/>
    <w:qFormat/>
    <w:pPr>
      <w:spacing w:lineRule="auto" w:line="360"/>
      <w:jc w:val="center"/>
    </w:pPr>
    <w:rPr>
      <w:rFonts w:eastAsia="Calibri"/>
      <w:b/>
      <w:caps/>
      <w:sz w:val="28"/>
      <w:u w:val="single"/>
    </w:rPr>
  </w:style>
  <w:style w:type="paragraph" w:styleId="Parakstszemobjekta">
    <w:name w:val="Paraksts zem objekta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Komentrateksts">
    <w:name w:val="Komentāra teksts"/>
    <w:basedOn w:val="Normal"/>
    <w:qFormat/>
    <w:pPr/>
    <w:rPr>
      <w:rFonts w:eastAsia="Calibri"/>
      <w:sz w:val="20"/>
      <w:szCs w:val="20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29:00Z</dcterms:created>
  <dc:creator>RA.USER</dc:creator>
  <dc:description/>
  <cp:keywords/>
  <dc:language>en-US</dc:language>
  <cp:lastModifiedBy>Sandis Breiers</cp:lastModifiedBy>
  <cp:lastPrinted>2010-12-01T10:38:00Z</cp:lastPrinted>
  <dcterms:modified xsi:type="dcterms:W3CDTF">2022-04-06T20:29:00Z</dcterms:modified>
  <cp:revision>2</cp:revision>
  <dc:subject/>
  <dc:title>Referātu vērtēšanas kritēriji:</dc:title>
</cp:coreProperties>
</file>