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lv-LV"/>
        </w:rPr>
      </w:pPr>
      <w:bookmarkStart w:id="0" w:name="_GoBack"/>
      <w:bookmarkEnd w:id="0"/>
      <w:r>
        <w:rPr>
          <w:b/>
          <w:bCs/>
          <w:i/>
          <w:iCs/>
          <w:lang w:val="lv-LV"/>
        </w:rPr>
        <w:t>PIEDĀVĀJUMS NO 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lang w:val="lv-LV"/>
        </w:rPr>
        <w:t>(Iesniegts ____/ ____/ 2022)</w:t>
      </w:r>
      <w:r>
        <w:rPr>
          <w:b/>
          <w:bCs/>
          <w:i/>
          <w:iCs/>
          <w:sz w:val="20"/>
          <w:szCs w:val="20"/>
          <w:lang w:val="lv-LV"/>
        </w:rPr>
        <w:br/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irgus izpēte par nolietoto automašīnu utilizācij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Iesniegt cenu </w:t>
      </w:r>
      <w:r>
        <w:rPr>
          <w:b/>
          <w:bCs/>
          <w:lang w:val="lv-LV"/>
        </w:rPr>
        <w:t>€ bez PVN.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HNISKĀ SPECIFIKĀCIJA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1. Atrašanās vieta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.1 PIKC „Rīgas Valsts tehnikums” Zeļļu ielā 9, Limbažos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 Uzdevumi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lv-LV" w:eastAsia="en-US"/>
        </w:rPr>
      </w:pPr>
      <w:r>
        <w:rPr>
          <w:rFonts w:cs="Times New Roman"/>
          <w:iCs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lang w:val="lv-LV"/>
        </w:rPr>
        <w:t>PIKC “Rīgas Valsts tehnikums” rīcībā esošo auto izvešanas un utilizācijas pakalpojumi, atbilstoši normatīvos aktos norādītai kārtībai, izmantojot Izpildītāja darbaspēku un transportlīdzekļ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Utilizējamo auto sarakst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42"/>
      </w:tblGrid>
      <w:tr>
        <w:trPr>
          <w:trHeight w:val="8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  <w:t>Nr.p.k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  <w:t>Modelis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AUDI A4 (FB 5518)</w:t>
            </w:r>
          </w:p>
          <w:p>
            <w:pPr>
              <w:pStyle w:val="Normal"/>
              <w:suppressAutoHyphens w:val="false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en-US" w:eastAsia="en-US"/>
              </w:rPr>
              <w:t>MAZDA 626 (DT 7985)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Pretendentam jāatbilst šādiem nosacījumiem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Pretendents ir juridiska persona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Pretendentam ir jābūt derīgai “Valsts vides dienesta” izsniegtai atļaujai, kas dod tiesības pieņemt utilizācijai nolietotas automašīna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Pretendents pieņemot  utilizācijai automašīnu, izsniedz darījuma apliecinošu aktu, kā arī veic visas darbības, automašīnas noņemšanai no uzskaites CSDD reģistrā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Atlīdzību par automašīnām, atbilstoši to svaram, jāieskaita PIKC “Rīgas Valsts tehnikums” kontā.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outlineLvl w:val="6"/>
              <w:rPr>
                <w:lang w:val="lv-LV"/>
              </w:rPr>
            </w:pPr>
            <w:r>
              <w:rPr>
                <w:lang w:val="lv-LV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 w:eastAsia="en-GB"/>
              </w:rPr>
            </w:pPr>
            <w:r>
              <w:rPr>
                <w:lang w:val="lv-LV" w:eastAsia="en-GB"/>
              </w:rPr>
            </w:r>
          </w:p>
          <w:p>
            <w:pPr>
              <w:pStyle w:val="Normal"/>
              <w:rPr>
                <w:lang w:val="lv-LV" w:eastAsia="en-GB"/>
              </w:rPr>
            </w:pPr>
            <w:r>
              <w:rPr>
                <w:lang w:val="lv-LV"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GB"/>
              </w:rPr>
            </w:pPr>
            <w:r>
              <w:rPr>
                <w:lang w:val="lv-LV"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right="-52" w:hanging="0"/>
              <w:rPr>
                <w:lang w:val="lv-LV" w:eastAsia="en-GB"/>
              </w:rPr>
            </w:pPr>
            <w:r>
              <w:rPr>
                <w:lang w:val="lv-LV"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GB"/>
              </w:rPr>
            </w:pPr>
            <w:r>
              <w:rPr>
                <w:lang w:val="lv-LV"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trHeight w:val="279" w:hRule="atLeast"/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di A4 FB5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3260" cy="4880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9755" cy="38093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6045" cy="39636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9070" cy="34651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2385" cy="62909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ZDA 626  DT79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635" cy="82569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8791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8791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8791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37223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800" w:right="656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lv-LV" w:bidi="ar-SA"/>
    </w:rPr>
  </w:style>
  <w:style w:type="character" w:styleId="ListParagraphChar">
    <w:name w:val="List Paragraph Char"/>
    <w:qFormat/>
    <w:rPr>
      <w:color w:val="000000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8:00Z</dcterms:created>
  <dc:creator>User</dc:creator>
  <dc:description/>
  <cp:keywords/>
  <dc:language>en-US</dc:language>
  <cp:lastModifiedBy>artūrs bērziņš</cp:lastModifiedBy>
  <dcterms:modified xsi:type="dcterms:W3CDTF">2022-07-07T13:50:00Z</dcterms:modified>
  <cp:revision>4</cp:revision>
  <dc:subject/>
  <dc:title>DARBA UZDEVUMS ENERGOAUDITA IZSTRĀDEI</dc:title>
</cp:coreProperties>
</file>