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PIEDĀVĀJUMS NO: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(Iesniegts __/___/ 2021)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0"/>
          <w:szCs w:val="20"/>
        </w:rPr>
        <w:br/>
      </w:r>
      <w:r>
        <w:rPr>
          <w:sz w:val="28"/>
          <w:szCs w:val="28"/>
        </w:rPr>
        <w:t>Tirgus izpēte par maksas karsto dzērienu automātu izvietošanu PIKC “Rīgas Valsts tehnikums” telpā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Iesniegt cenas </w:t>
      </w:r>
      <w:r>
        <w:rPr>
          <w:b/>
          <w:bCs/>
        </w:rPr>
        <w:t>€ bez PVN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Tehniskā specifikācija – piedāvājum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71"/>
        <w:gridCol w:w="2495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alpojums, prasības, prasību līmeni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tendenta piedāvājums *</w:t>
            </w:r>
          </w:p>
        </w:tc>
      </w:tr>
      <w:tr>
        <w:trPr>
          <w:trHeight w:val="45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sto dzērienu tirdzniecības automāts ar monētu norēķinu sistēmu (bez pieslēguma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vietojums –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onvalda bulvāris 1 pie galvenās ieeja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liktavas iela 1A, 1. stāva koridorā pirms ieejas sporta zālē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liktavas ielā 1A, 3.stāva kāpņu zon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ārzciema ielā 70, sporta zāles vestibilā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ārzciema ielā 70, mācību korpusa vestibilā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ārtas raksturojums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ārtai jābūt bez redzamiem bojājumiem un nolietojuma pazīmēm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ārtai jābūt aprīkotai ar iekšējo ūdens tvertni (lokālais pieslēgums pie ūdens vada un kanalizācijas nav iespējams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ārtai jābūt aprīkotai ar elektroenerģijas patēriņa uzskait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ātiskā kociņu padev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ātiskā tasīšu padeve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das mehānisms ar atlikuma funkcij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u klāsts un raksturojums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o dzērienu klāsts – ne mazāk, kā 14 dažādi veidi (tai skaitā obligāti: dabīgā kafija, kafija, tēja, karstā šokolāde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o dzērienu glāzes tilpums – 150/240m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o dzērienu glāzes materiāls – karton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o dzērienu glāzes tips – vienreizējās lietošana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ura daudzuma regulēšanas iespēj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sto dzērienu tirdzniecības automāts ar monētu norēķinu sistēmu (ar pieslēgumu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vietojums –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.Valdemāra iela 1C, 2.stāvā pie 231.kabin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ārtas raksturojums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ārtai jābūt bez redzamiem bojājumiem un nolietojuma pazīmēm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ārtai jābūt aprīkotai ar elektroenerģijas patēriņa uzskait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ātiskā kociņu padev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ātiskā tasīšu padev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das mehānisms ar atlikuma funkcij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u klāsts un raksturojums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o dzērienu klāsts – ne mazāk, kā 14 dažādi veidi (tai skaitā obligāti: dabīgā kafija, kafija, tēja, karstā šokolāde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o dzērienu glāzes tilpums – 150/240m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o dzērienu glāzes materiāls – karton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o dzērienu glāzes tips – vienreizējās lietošana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ura daudzuma regulēšanas iespēj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a saturs un kvalitā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tajām iekārtām jābūt veiktam iekārtas drošības novērtējumam, ko apliecina ar attiecīgu sertifikātu un marķējumu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ārtu uzstādītājs garantē un nodrošina, ka tirdzniecības automātos iegādājamās preces ir ar derīgu lietošanas termiņu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ārtas jāuzpilda un jāapkalpo pēc nepieciešamības, nodrošinot iespēju nepārtrauktai iekārtu izmantošanai ar ne mazāk kā 90% no paredzētā produktu klāsta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ārtu uzstādīšanas laiks 2 nedēļas no līguma noslēgšanas brīža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alpojošā meistara ierašanās 2h laikā no bojājuma pieteikuma brīža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esošo automātu nav iespējams saremontēt uz vietas, jānodrošina automāta nomaiņa pret līdzvērtīgu ne vairāk kā  48h laikā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 automātiem ir jānovieto atkritumu grozi priekš izlietotajām glāzēm. Atkritumu grozu dizains iepriekš jāsaskaņo ar Tehnikuma atbildīgo amatpersonu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 nosacījumi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ības pieslēguma vieta (220 V) tiek nodrošināta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eciešamos elektroinstalācijas darbus nodrošina iekārtu uzstādītājs. Izvēlētais elektroinstalāciju izbūves risinājums jāsaskaņo ar Tehnikuma atbildīgo darbinieku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ības kabelis no rozetes līdz ierīcei tiek ievietots dekoratīvā (kā attiecīgā grīdlīste) kabeļu šahtā virs grīdlīstes saskaņojot ar Tehnikuma atbildīgo amatpersonu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</w:rPr>
      </w:pPr>
      <w:r>
        <w:rPr>
          <w:bCs/>
        </w:rPr>
        <w:t>* Ailē „Pretendenta piedāvājums” Pretendents ieraksta sava piedāvājuma specifiskos parametrus, vai, ja tas nav iespējams, pēc nepieciešamības norāda „Tiks nodrošināts” vai „Piekrītam”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>Par sadarbības partneri tiks izvēlēts Pretendents, kurš būs piedāvājis Tehniskajai specifikācijai atbilstošu piedāvājumu par augstāko piedāvāto nomas maksu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inanšu piedāvājums</w:t>
      </w:r>
    </w:p>
    <w:p>
      <w:pPr>
        <w:pStyle w:val="Normal"/>
        <w:jc w:val="center"/>
        <w:rPr>
          <w:bCs/>
        </w:rPr>
      </w:pPr>
      <w:r>
        <w:rPr/>
        <w:t>Tirgus izpēte par maksas karsto dzērienu automātu izvietošanu PIKC “Rīgas Valsts tehnikums” telpā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iedāvājam izvietot </w:t>
      </w:r>
      <w:r>
        <w:rPr>
          <w:bCs/>
        </w:rPr>
        <w:t>maksas karsto dzērienu automātus PIKC “Rīgas Valsts tehnikums” telpās, par to maksājot PIKC “Rīgas Valsts tehnikums”:</w:t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36"/>
        <w:gridCol w:w="1795"/>
        <w:gridCol w:w="1796"/>
      </w:tblGrid>
      <w:tr>
        <w:trPr>
          <w:trHeight w:val="91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p.k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 / Pakalpojum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mājamā platība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dāvātā maksa par 1m</w:t>
            </w:r>
            <w:r>
              <w:rPr>
                <w:vertAlign w:val="superscript"/>
              </w:rPr>
              <w:t>2</w:t>
            </w:r>
            <w:r>
              <w:rPr/>
              <w:t xml:space="preserve"> (EUR) bez PVN mēnesī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o dzērienu tirdzniecības automāts Kronvalda bulvāris 1 pie galvenās ieej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o dzērienu tirdzniecības automāts Noliktavas iela 1A, 1. stāva koridorā pirms ieejas sporta zāl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o dzērienu tirdzniecības automāts Noliktavas ielā 1A, 3.stāva kāpņu zon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o dzērienu tirdzniecības automāts Dārzciema ielā 70, sporta zāles vestibil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o dzērienu tirdzniecības automāts Dārzciema ielā 70, mācību korpusa vestibil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o dzērienu tirdzniecības automāts Kr.Valdemāra iela 1C, 2.stāvā pie 231.kabine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 bez PV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PVN ____%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 ar PV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405"/>
        <w:gridCol w:w="906"/>
        <w:gridCol w:w="2664"/>
      </w:tblGrid>
      <w:tr>
        <w:trPr>
          <w:trHeight w:val="359" w:hRule="atLeast"/>
          <w:cantSplit w:val="true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0"/>
              <w:outlineLvl w:val="6"/>
              <w:rPr/>
            </w:pPr>
            <w:r>
              <w:rPr/>
              <w:t>Informācija par pretendentu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Pretendenta nosaukums: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ind w:right="-52" w:hanging="0"/>
              <w:rPr>
                <w:lang w:eastAsia="en-GB"/>
              </w:rPr>
            </w:pPr>
            <w:r>
              <w:rPr>
                <w:lang w:eastAsia="en-GB"/>
              </w:rPr>
              <w:t>Reģistrācijas numurs: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ridiskā adrese:</w:t>
            </w:r>
          </w:p>
        </w:tc>
        <w:tc>
          <w:tcPr>
            <w:tcW w:w="59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ālrunis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kss: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-pasta adrese:</w:t>
            </w:r>
          </w:p>
        </w:tc>
        <w:tc>
          <w:tcPr>
            <w:tcW w:w="59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975"/>
      </w:tblGrid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nkas rekvizīti:</w:t>
            </w:r>
          </w:p>
        </w:tc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60"/>
      </w:tblGrid>
      <w:tr>
        <w:trPr/>
        <w:tc>
          <w:tcPr>
            <w:tcW w:w="3261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ksts:</w:t>
            </w:r>
          </w:p>
        </w:tc>
        <w:tc>
          <w:tcPr>
            <w:tcW w:w="5160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ārds, uzvārds:</w:t>
            </w:r>
          </w:p>
        </w:tc>
        <w:tc>
          <w:tcPr>
            <w:tcW w:w="5160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ņemamais amats:</w:t>
            </w:r>
          </w:p>
        </w:tc>
        <w:tc>
          <w:tcPr>
            <w:tcW w:w="5160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Baltic">
    <w:altName w:val="Arial"/>
    <w:charset w:val="00"/>
    <w:family w:val="swiss"/>
    <w:pitch w:val="variable"/>
  </w:font>
  <w:font w:name="Rim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olor w:val="000000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Times New Roman Bold" w:hAnsi="Times New Roman Bold" w:cs="Times New Roman Bold"/>
      <w:b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cs="Arial"/>
      <w:b/>
      <w:bCs/>
      <w:color w:val="000000"/>
      <w:kern w:val="2"/>
      <w:sz w:val="28"/>
      <w:szCs w:val="32"/>
    </w:rPr>
  </w:style>
  <w:style w:type="character" w:styleId="Heading2Char">
    <w:name w:val="Heading 2 Char"/>
    <w:qFormat/>
    <w:rPr>
      <w:rFonts w:cs="Arial"/>
      <w:b/>
      <w:bCs/>
      <w:iCs/>
      <w:color w:val="000000"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8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GB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szCs w:val="20"/>
      <w:lang w:val="en-US"/>
    </w:rPr>
  </w:style>
  <w:style w:type="paragraph" w:styleId="Header">
    <w:name w:val="Header"/>
    <w:basedOn w:val="Normal"/>
    <w:pPr/>
    <w:rPr>
      <w:lang w:val="en-GB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i/>
      <w:iCs/>
      <w:lang w:val="en-US"/>
    </w:rPr>
  </w:style>
  <w:style w:type="paragraph" w:styleId="BlockText">
    <w:name w:val="Block Text"/>
    <w:basedOn w:val="Normal"/>
    <w:qFormat/>
    <w:pPr>
      <w:spacing w:before="0" w:after="280"/>
      <w:ind w:left="284" w:right="-425" w:hanging="284"/>
      <w:jc w:val="both"/>
    </w:pPr>
    <w:rPr>
      <w:bCs/>
      <w:sz w:val="22"/>
      <w:szCs w:val="20"/>
    </w:rPr>
  </w:style>
  <w:style w:type="paragraph" w:styleId="Normal1">
    <w:name w:val="Normal1"/>
    <w:basedOn w:val="Normal"/>
    <w:qFormat/>
    <w:pPr>
      <w:jc w:val="both"/>
    </w:pPr>
    <w:rPr>
      <w:sz w:val="2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BlockText1">
    <w:name w:val="WW-Block Text1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WWIndex11111">
    <w:name w:val="WW-Index11111"/>
    <w:basedOn w:val="Normal"/>
    <w:qFormat/>
    <w:pPr>
      <w:suppressLineNumbers/>
      <w:suppressAutoHyphens w:val="true"/>
      <w:spacing w:lineRule="auto" w:line="480"/>
      <w:jc w:val="both"/>
    </w:pPr>
    <w:rPr>
      <w:rFonts w:cs="Tahoma"/>
      <w:szCs w:val="20"/>
    </w:rPr>
  </w:style>
  <w:style w:type="paragraph" w:styleId="Brief">
    <w:name w:val="Brief"/>
    <w:basedOn w:val="Normal"/>
    <w:qFormat/>
    <w:pPr/>
    <w:rPr>
      <w:rFonts w:ascii="Times-Baltic;Arial" w:hAnsi="Times-Baltic;Arial" w:cs="Times-Baltic;Arial"/>
      <w:szCs w:val="20"/>
      <w:lang w:val="en-US"/>
    </w:rPr>
  </w:style>
  <w:style w:type="paragraph" w:styleId="Vald2">
    <w:name w:val="vald2"/>
    <w:basedOn w:val="Normal"/>
    <w:qFormat/>
    <w:pPr>
      <w:spacing w:before="120" w:after="0"/>
      <w:jc w:val="both"/>
    </w:pPr>
    <w:rPr>
      <w:rFonts w:ascii="RimOptima;Times New Roman" w:hAnsi="RimOptima;Times New Roman" w:cs="RimOptima;Times New Roman"/>
      <w:sz w:val="22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Prskatjums1">
    <w:name w:val="Pārskatījum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Sarakstarindkopa2">
    <w:name w:val="Saraksta rindkopa2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lang w:val="en-US"/>
    </w:rPr>
  </w:style>
  <w:style w:type="paragraph" w:styleId="List2">
    <w:name w:val="List Bullet 3"/>
    <w:basedOn w:val="Normal"/>
    <w:pPr>
      <w:ind w:left="566" w:hanging="283"/>
    </w:pPr>
    <w:rPr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  <w:ind w:left="721" w:hanging="437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numPr>
        <w:ilvl w:val="0"/>
        <w:numId w:val="2"/>
      </w:numPr>
      <w:ind w:left="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3:00:00Z</dcterms:created>
  <dc:creator/>
  <dc:description/>
  <cp:keywords/>
  <dc:language>en-US</dc:language>
  <cp:lastModifiedBy/>
  <cp:lastPrinted>2014-10-15T17:14:00Z</cp:lastPrinted>
  <dcterms:modified xsi:type="dcterms:W3CDTF">2021-11-03T23:00:00Z</dcterms:modified>
  <cp:revision>2</cp:revision>
  <dc:subject/>
  <dc:title/>
</cp:coreProperties>
</file>