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PIEDĀVĀJUMS NO: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Iesniegts __/___/ 2021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sz w:val="28"/>
          <w:szCs w:val="28"/>
        </w:rPr>
        <w:t>Tirgus izpēte par maksas karsto dzērienu automātu izvietošanu PIKC “Rīgas Valsts tehnikums” telpā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Iesniegt cenas </w:t>
      </w:r>
      <w:r>
        <w:rPr>
          <w:b/>
          <w:bCs/>
        </w:rPr>
        <w:t>€ bez PVN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ehniskā specifikācija – piedāvājum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1"/>
        <w:gridCol w:w="2495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s, prasības, prasību līmen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a piedāvājums *</w:t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sto dzērienu tirdzniecības automāts ar monētu norēķinu sistēmu (bez pieslēgum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etojum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nvalda bulvāris 1 pie galvenās ieej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liktavas iela 1A, 1. stāva koridorā pirms ieejas sporta zālē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liktavas ielā 1A, 3.stāva kāpņu zon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ārzciema ielā 70, sporta zāles vestibil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ārzciema ielā 70, mācību korpusa vestibil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bez redzamiem bojājumiem un nolietojuma pazīmēm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iekšējo ūdens tvertni (lokālais pieslēgums pie ūdens vada un kanalizācijas nav iespējam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elektroenerģijas patēriņa uzska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kociņ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ātiskā tasīšu padev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mehānisms ar atlikuma funkcij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u klāsts un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klāsts – ne mazāk, kā 14 dažādi veidi (tai skaitā obligāti: dabīgā kafija, kafija, tēja, karstā šokolād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lpums – 150/240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materiāls – kart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ps – vienreizējās lietošan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ura daudzuma regulēšanas iespē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sto dzērienu tirdzniecības automāts ar monētu norēķinu sistēmu (ar pieslēgumu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etojum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.Valdemāra iela 1C, 2.stāvā pie 231.kabin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bez redzamiem bojājumiem un nolietojuma pazīmēm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elektroenerģijas patēriņa uzska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kociņ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tasīš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mehānisms ar atlikuma funkcij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u klāsts un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klāsts – ne mazāk, kā 14 dažādi veidi (tai skaitā obligāti: dabīgā kafija, kafija, tēja, karstā šokolād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lpums – 150/240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materiāls – kart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ps – vienreizējās lietošan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ura daudzuma regulēšanas iespē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saturs un kvalitā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tajām iekārtām jābūt veiktam iekārtas drošības novērtējumam, ko apliecina ar attiecīgu sertifikātu un marķējumu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u uzstādītājs garantē un nodrošina, ka tirdzniecības automātos iegādājamās preces ir ar derīgu lietošanas termiņ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jāuzpilda un jāapkalpo pēc nepieciešamības, nodrošinot iespēju nepārtrauktai iekārtu izmantošanai ar ne mazāk kā 90% no paredzētā produktu klāst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u uzstādīšanas laiks 2 nedēļas no līguma noslēgšanas brīž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alpojošā meistara ierašanās 2h laikā no bojājuma pieteikuma brīž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esošo automātu nav iespējams saremontēt uz vietas, jānodrošina automāta nomaiņa pret līdzvērtīgu ne vairāk kā  48h laik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automātiem ir jānovieto atkritumu grozi priekš izlietotajām glāzēm. Atkritumu grozu dizains iepriekš jāsaskaņo ar Tehnikuma atbildīgo amatperson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nosacījum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ības pieslēguma vieta (220 V) tiek nodrošināta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os elektroinstalācijas darbus nodrošina iekārtu uzstādītājs. Izvēlētais elektroinstalāciju izbūves risinājums jāsaskaņo ar Tehnikuma atbildīgo darbiniek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ības kabelis no rozetes līdz ierīcei tiek ievietots dekoratīvā (kā attiecīgā grīdlīste) kabeļu šahtā virs grīdlīstes saskaņojot ar Tehnikuma atbildīgo amatperson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>* Ailē „Pretendenta piedāvājums” Pretendents ieraksta sava piedāvājuma specifiskos parametrus, vai, ja tas nav iespējams, pēc nepieciešamības norāda „Tiks nodrošināts” vai „Piekrītam”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>
          <w:bCs/>
        </w:rPr>
      </w:pPr>
      <w:r>
        <w:rPr/>
        <w:t>Tirgus izpēte par maksas karsto dzērienu automātu izvietošanu PIKC “Rīgas Valsts tehnikums” telpā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iedāvājam izvietot </w:t>
      </w:r>
      <w:r>
        <w:rPr>
          <w:bCs/>
        </w:rPr>
        <w:t>maksas karsto dzērienu automātus PIKC “Rīgas Valsts tehnikums” telpās, par to maksājot PIKC “Rīgas Valsts tehnikums”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1795"/>
        <w:gridCol w:w="1795"/>
        <w:gridCol w:w="1796"/>
      </w:tblGrid>
      <w:tr>
        <w:trPr>
          <w:trHeight w:val="9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 / Pakalpoju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mājamā platīb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tā maksa par 1 tirdzniecības automātu (EUR) bez PVN mēnesī 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tā maksa par iznomāto tirdzniecības automātu (EUR) bez PVN mēnesī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Kronvalda bulvāris 1 pie galvenās ieej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Noliktavas iela 1A, 1. stāva koridorā pirms ieejas sporta zāl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Noliktavas ielā 1A, 3.stāva kāpņu zon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Dārzciema ielā 70, sporta zāles vestibil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Dārzciema ielā 70, mācību korpusa vestibil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Kr.Valdemāra iela 1C, 2.stāvā pie 231.kabin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bez PV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VN ____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ar PV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/>
            </w:pPr>
            <w:r>
              <w:rPr/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eastAsia="en-GB"/>
              </w:rPr>
            </w:pPr>
            <w:r>
              <w:rPr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altic">
    <w:altName w:val="Arial"/>
    <w:charset w:val="00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Header">
    <w:name w:val="Header"/>
    <w:basedOn w:val="Normal"/>
    <w:pPr/>
    <w:rPr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  <w:lang w:val="en-US"/>
    </w:rPr>
  </w:style>
  <w:style w:type="paragraph" w:styleId="BlockText">
    <w:name w:val="Block Text"/>
    <w:basedOn w:val="Normal"/>
    <w:qFormat/>
    <w:pPr>
      <w:spacing w:before="0" w:after="280"/>
      <w:ind w:left="284" w:right="-425" w:hanging="284"/>
      <w:jc w:val="both"/>
    </w:pPr>
    <w:rPr>
      <w:bCs/>
      <w:sz w:val="22"/>
      <w:szCs w:val="20"/>
    </w:rPr>
  </w:style>
  <w:style w:type="paragraph" w:styleId="Normal1">
    <w:name w:val="Normal1"/>
    <w:basedOn w:val="Normal"/>
    <w:qFormat/>
    <w:pPr>
      <w:jc w:val="both"/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lockText1">
    <w:name w:val="WW-Block Text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WWIndex11111">
    <w:name w:val="WW-Index11111"/>
    <w:basedOn w:val="Normal"/>
    <w:qFormat/>
    <w:pPr>
      <w:suppressLineNumbers/>
      <w:suppressAutoHyphens w:val="true"/>
      <w:spacing w:lineRule="auto" w:line="480"/>
      <w:jc w:val="both"/>
    </w:pPr>
    <w:rPr>
      <w:rFonts w:cs="Tahoma"/>
      <w:szCs w:val="20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Vald2">
    <w:name w:val="vald2"/>
    <w:basedOn w:val="Normal"/>
    <w:qFormat/>
    <w:pPr>
      <w:spacing w:before="120" w:after="0"/>
      <w:jc w:val="both"/>
    </w:pPr>
    <w:rPr>
      <w:rFonts w:ascii="RimOptima;Times New Roman" w:hAnsi="RimOptima;Times New Roman" w:cs="RimOptima;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9:00Z</dcterms:created>
  <dc:creator>Cekstere</dc:creator>
  <dc:description/>
  <cp:keywords/>
  <dc:language>en-US</dc:language>
  <cp:lastModifiedBy>artūrs bērziņš</cp:lastModifiedBy>
  <cp:lastPrinted>2014-10-15T17:14:00Z</cp:lastPrinted>
  <dcterms:modified xsi:type="dcterms:W3CDTF">2021-09-27T11:07:00Z</dcterms:modified>
  <cp:revision>3</cp:revision>
  <dc:subject/>
  <dc:title>APSTIPRINĀTS</dc:title>
</cp:coreProperties>
</file>